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s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ija Bosna i Hercegovina</w:t>
      </w:r>
    </w:p>
    <w:p>
      <w:pPr>
        <w:pStyle w:val="Normal"/>
        <w:widowControl w:val="false"/>
        <w:autoSpaceDE w:val="false"/>
        <w:spacing w:lineRule="auto" w:line="240" w:before="2" w:after="0"/>
        <w:ind w:right="6336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na/ S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ć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đ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 n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a u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ć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K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01/1-27-1711/24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b/>
        </w:rPr>
        <w:t>Kiseljak, 18.1.2025. godin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3. </w:t>
      </w:r>
      <w:r>
        <w:rPr>
          <w:rFonts w:cs="Times New Roman" w:ascii="Times New Roman" w:hAnsi="Times New Roman"/>
          <w:color w:val="000000"/>
          <w:sz w:val="24"/>
          <w:szCs w:val="24"/>
        </w:rPr>
        <w:t>Odluk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odaji nekretn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asni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vu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eljak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metanja br. 01/1-27-1711/24 od 24.12.2024. godine</w:t>
      </w:r>
      <w:r>
        <w:rPr>
          <w:rFonts w:cs="Times New Roman" w:ascii="Times New Roman" w:hAnsi="Times New Roman"/>
          <w:sz w:val="24"/>
          <w:szCs w:val="24"/>
        </w:rPr>
        <w:t>, Članka 363. Zakona o stvarnim pravima („Službene novine FBiH“, broj: 66/13, 100/13 i 32/2019-Odluka US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lanka 4. i 5. Pravilnika o postupku javnog natječaja za raspolaganje nekretninama u vlasništvu Federacije BiH, Kantona, Općina i Gradova („Službene novine FBiH“, broj: 17/14), uz prethodno pribavljeno mišljenje Općinskog pravobraniteljstva Kiseljak,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ođe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u n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1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>LAS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rod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pacing w:val="-1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ekretnine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l</w:t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sništvu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pćine Kise</w:t>
      </w:r>
      <w:r>
        <w:rPr>
          <w:rFonts w:cs="Times New Roman" w:ascii="Times New Roman" w:hAnsi="Times New Roman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k pu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avnog nadmetan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j ne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eljak, sa s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štem </w:t>
      </w:r>
      <w:r>
        <w:rPr>
          <w:rFonts w:cs="Times New Roman" w:ascii="Times New Roman" w:hAnsi="Times New Roman"/>
          <w:spacing w:val="2"/>
          <w:sz w:val="24"/>
          <w:szCs w:val="24"/>
        </w:rPr>
        <w:t>Bana Josi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ć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1250 Kisel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</w:rPr>
        <w:t xml:space="preserve"> koj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 kao:</w:t>
      </w:r>
    </w:p>
    <w:p>
      <w:pPr>
        <w:pStyle w:val="ListParagraph"/>
        <w:spacing w:lineRule="auto" w:line="240" w:before="0" w:after="0"/>
        <w:ind w:left="83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tica k.č. br. 972/22, Malinjak, gradilište, površine 800 m², upisana u zk.uložak broj: 1498 PL/KKU broj: 542, KO Gromiljak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vlasništvu Općine Kiseljak 1/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 početnom cijenom od 10.400,00 KM, </w:t>
      </w:r>
      <w:r>
        <w:rPr>
          <w:rFonts w:cs="Times New Roman" w:ascii="Times New Roman" w:hAnsi="Times New Roman"/>
          <w:color w:val="000000"/>
          <w:sz w:val="24"/>
          <w:szCs w:val="24"/>
        </w:rPr>
        <w:t>a istu je utvrdio vještak odgovarajuće struk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 u javnom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a</w:t>
      </w:r>
      <w:r>
        <w:rPr>
          <w:rFonts w:cs="Times New Roman" w:ascii="Times New Roman" w:hAnsi="Times New Roman"/>
          <w:sz w:val="24"/>
          <w:szCs w:val="24"/>
        </w:rPr>
        <w:t>ju d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ni su</w:t>
      </w:r>
      <w:r>
        <w:rPr>
          <w:rFonts w:cs="Times New Roman" w:ascii="Times New Roman" w:hAnsi="Times New Roman"/>
          <w:sz w:val="24"/>
          <w:szCs w:val="24"/>
        </w:rPr>
        <w:t xml:space="preserve">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ujam u iznosu od 1.040,00 KM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jam p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u u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ovinu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ionic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uju na </w:t>
      </w:r>
      <w:r>
        <w:rPr>
          <w:rFonts w:cs="Times New Roman" w:ascii="Times New Roman" w:hAnsi="Times New Roman"/>
          <w:sz w:val="24"/>
          <w:szCs w:val="24"/>
          <w:u w:val="single"/>
        </w:rPr>
        <w:t>transakci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 xml:space="preserve">un (nije potrebna vrsta prihoda) Općine Kiseljak broj: </w:t>
      </w:r>
      <w:r>
        <w:rPr>
          <w:rFonts w:cs="Times New Roman" w:ascii="Times New Roman" w:hAnsi="Times New Roman"/>
          <w:b/>
          <w:sz w:val="24"/>
          <w:szCs w:val="24"/>
        </w:rPr>
        <w:t>3383402270248818,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 Uni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.</w:t>
      </w:r>
      <w:r>
        <w:rPr>
          <w:rFonts w:cs="Times New Roman" w:ascii="Times New Roman" w:hAnsi="Times New Roman"/>
          <w:spacing w:val="3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, sa svrhom plaćanja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oj Odluke općinskog Vijeća Kiseljak ili Javnog oglasa</w:t>
      </w:r>
      <w:r>
        <w:rPr>
          <w:rFonts w:cs="Times New Roman" w:ascii="Times New Roman" w:hAnsi="Times New Roman"/>
          <w:sz w:val="24"/>
          <w:szCs w:val="24"/>
        </w:rPr>
        <w:t>-UPLATA PREDUJMA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Sudionici na licitaciji su dužn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in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00 sati</w:t>
      </w:r>
      <w:r>
        <w:rPr>
          <w:rFonts w:cs="Times New Roman" w:ascii="Times New Roman" w:hAnsi="Times New Roman"/>
          <w:color w:val="000000"/>
          <w:sz w:val="24"/>
          <w:szCs w:val="24"/>
        </w:rPr>
        <w:t>, putem pošte ili               pisarnice općine Kiseljak , Povjerenstvu za provođenje javnog nadmetanja za prodaju nekretnina u vlasništvu općine Kiseljak  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nicu na javni natječaj sa podacima i Rješenje o registraciji ukoliko je kupac pravna osob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 o uplaćenom predujmu iz Točke 3. ovog Og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oni sudionici koji dostave navedene dokumente mogu sudjelovati u licitaciji.</w:t>
      </w:r>
    </w:p>
    <w:p>
      <w:pPr>
        <w:pStyle w:val="Normal"/>
        <w:widowControl w:val="false"/>
        <w:autoSpaceDE w:val="false"/>
        <w:spacing w:lineRule="auto" w:line="240" w:before="0" w:after="0"/>
        <w:ind w:right="51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 l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m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onu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po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41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 upl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r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od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a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a up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79" w:hanging="0"/>
        <w:rPr/>
      </w:pP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u cijenu, 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n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upla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č</w:t>
      </w:r>
      <w:r>
        <w:rPr>
          <w:rFonts w:cs="Times New Roman" w:ascii="Times New Roman" w:hAnsi="Times New Roman"/>
          <w:sz w:val="24"/>
          <w:szCs w:val="24"/>
        </w:rPr>
        <w:t>un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Kiseljak po sljedećim naputci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556" w:right="2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ansakcijski račun u UniCredit banci d.d. broj: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0227024881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ja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 od 15 dana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nj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snagu Odluke općinskog vijeća Kiseljak o prihvaćanju najbolje ponude za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daju navedenog zemljišta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plate kupoprodajne cijene i potpisivanja ugovora, kupac može izvršiti upis u zemljišnu knjigu.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a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ć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n n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tvr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odustao od kupovin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ć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j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troškove u vezi prijenosa prava na zemljištu iz Članka 2. Ovog Oglasa, troškove zaključenja ugovora, plaćanja poreza i troškove provođenja ugovora, snosi budući vlasnik zemljišta.  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s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ja             kup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mu ć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eđu k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lja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no 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me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je o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ž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 u UTORAK, 4.2.2025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ine, s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kom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0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, u maloj 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, drugi kat Općine Kiseljak, a krajnji rok za dostavljanje dokumentacije iz točke 4. je  3.2.2025. godine u 11.00 s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 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u od 11:00 do 14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okume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 i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č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svak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ni dan 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seljak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 2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te dob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 javni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n 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7 807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noj pl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ci Op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seljak: </w:t>
      </w:r>
      <w:r>
        <w:rPr>
          <w:rFonts w:cs="Times New Roman" w:ascii="Times New Roman" w:hAnsi="Times New Roman"/>
          <w:color w:val="0000FF"/>
          <w:spacing w:val="-4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sel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332" w:right="79" w:firstLine="331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0</wp:posOffset>
                </wp:positionH>
                <wp:positionV relativeFrom="paragraph">
                  <wp:posOffset>636905</wp:posOffset>
                </wp:positionV>
                <wp:extent cx="23755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1,0e" stroked="t" o:allowincell="f" style="position:absolute;margin-left:337.5pt;margin-top:50.15pt;width:18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đ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no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ad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 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a 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ć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K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iselja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2:00Z</dcterms:created>
  <dc:creator>Općina</dc:creator>
  <dc:description/>
  <cp:keywords/>
  <dc:language>en-US</dc:language>
  <cp:lastModifiedBy>Općina</cp:lastModifiedBy>
  <cp:lastPrinted>2024-02-15T10:58:00Z</cp:lastPrinted>
  <dcterms:modified xsi:type="dcterms:W3CDTF">2025-01-17T07:22:00Z</dcterms:modified>
  <cp:revision>2</cp:revision>
  <dc:subject/>
  <dc:title/>
</cp:coreProperties>
</file>